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XCEÇÃO DE INCOMPETÊNCIA</w:t>
      </w:r>
      <w:r>
        <w:rPr/>
        <w:t xml:space="preserve"> -Os Excipientes ajuizaram ação, em rito ordinário, na qual </w:t>
      </w:r>
      <w:r>
        <w:rPr>
          <w:b/>
          <w:bCs/>
        </w:rPr>
        <w:t>pretendem a revisão dos contratos</w:t>
      </w:r>
      <w:r>
        <w:rPr/>
        <w:t xml:space="preserve"> realizados com Banco, alegando serem contratos de adesão, </w:t>
      </w:r>
      <w:r>
        <w:rPr>
          <w:b/>
          <w:bCs/>
        </w:rPr>
        <w:t>onde o Banco</w:t>
      </w:r>
      <w:r>
        <w:rPr/>
        <w:t xml:space="preserve"> </w:t>
      </w:r>
      <w:r>
        <w:rPr>
          <w:b/>
          <w:bCs/>
        </w:rPr>
        <w:t>estabeleceu</w:t>
      </w:r>
      <w:r>
        <w:rPr/>
        <w:t xml:space="preserve"> previamente as cláusulas. Dentre esses contratos, está o contrato objeto de execução promovida pelo Banco perante Juízo dive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 e ........................, através de seu advogado, comparecem respeitosamente perante Vossa Excelência para ajuiza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CEÇÃO DE INCOMPET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e Douto Juízo de Direito da .... ª Vara Cível de ...., para o processamento da EXECUÇÃO DE TÍTULO EXTRAJUDICIAL (de nº .... - onde é Exeqüente o BANCO .... e os ora Excipientes são dois dos Executados), bem como dos EMBARGOS À EXECUÇÃO apresentados nesta data pelos ora Excip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S FATOS: A AÇÃO PROPOSTA FRENTE AO JUÍZO DA .... ª VARA CÍVEL DE .... - SEU CONTEÚDO - CONSEQÜ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s Excipientes ajuizaram ação, que segue o rito ordinário, em face do ora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quela ação pretendem ver revisados inúmeros contratos realizados com o Banco (certidão e fotocópia da inicial anex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ação ordinária, os ora Excipientes declinaram que os contratos são todos de adesão, onde o Banco estabeleceu previamente as cláusulas, formas e meios de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Descreveram que ampla maioria dos instrumentos é oriunda das gráficas do Banco, como se constata já numa primeira folheada dos autos. Todos os documentos foram entregues já prontos, unicamente para 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Indicaram que as operações foram realizadas em seqüência, vinculadas umas às outras. Por isso, pediram que todas elas fossem consideradas de modo unitário e submetidas a um mesmo tratamento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Destacaram a invalidade de inúmeras cláusulas contratuais, inclusive frente à Constituição Federal e ao Código de Defesa d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Pediram a revisão de todos os negócios jurídicos realizados entre as partes no curso de seu relacionamento, culminando com acerto geral de contas e, eventualmente, repetição do in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Naquela demanda, os Excipientes formularam os seguintes pedid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eclaração de inexigibilidade de qualquer acréscimo da dívida original que não seja resultado exclusivo de correção monetária e juros contratuais, estes computados em 12% ao ano e sem capitalizaçã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 porventura entender-se cabível cobrança de juros em porcentagem superior a 12% ao ano, declarar inexigíveis juros acima da taxa média praticada no mercado, tomando-se por base a taxa calculada pelo BACEN para a fixação da T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ondenação do Banco (ora Requerido) a repetir eventuais quantias cobradas a maior, inclusive aquelas resultantes de anatocismo, juros usuários, diferenças de taxas de remuneração do dinheiro, atrasos na liquidação (total ou parcial) de dívidas dos Autores, et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efinir o total do débito, excluídas as verbas ilegítimas acima apontadas e mais aquelas que forem definidas na instrução do feito - inclusive para o efeito de declarar se, eventualmente, os ora Excipientes (e os demais Autores da ação ajuizada em ....) são credores do Ban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declarar a nulidade das garantias (pessoais e reais) que revestem os contratos, por desproporcionalidade, excessividade e iniqüidade em relação ao correto valor das op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inicial foram juntados os instrumentos de contrato de que dispunham os ora Excip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u seja, e em síntese: os ora Excipientes (e Outros) ajuizaram ação em face do Requerido, onde pediram a revisão de todos negócios jurídicos celebrados com ele nos últimos cinco anos e, dentre tais contratos, está aquele levado à execução frente a esse r. Juízo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ação de rito ordinário recebeu despacho determinando a citação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Banco foi devidamente citado por carta com aviso e receb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Banco contestou a ação (em .../.../...) e ajuizou incidente de impugnação ao valor da causa. Juntou inúmer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execução ora exceptuada foi ajuizada apenas em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beu despacho de citação em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ssim e "data venia", esse r. Juízo de Direito não detém competência para processar e conhecer litígio que envolva Excipientes e Excepto, tendo por objeto o contrato levado à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o máximo respeito, o Juízo da .... ª Vara Cível de ...., está prevento para conhecer da lide, especificamente no que diz respeito às discussões que envolvem o contrato levado à execução frente a esse Douto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que será abaixo demonstrado, sempre com o máximo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 PREVENÇÃO DA ....ª VARA CÍVEL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a ação que movem perante a ....ª Vara Cível, os Excipientes buscam demonstrar a invalidade e ineficácia de cláusulas do contrato que embasam a execução (dentre outr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 contrato será objeto de discussão também na ação de embargos, ajuizada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Tanto na ação ordinária como nos embargos hoje ajuizados, os Excipientes pretendem reconhecimento da ilegitimidade de cobranças anteriormente efetuadas pelo ora Requerido, bem como das que se encontram em trâm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ede-se ainda o reconhecimento da nulidade das garantias que revestem o contrato (inclusive as vinculadas à ação de execu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ssim, a causa de pedir das ações de execução e de embargos são as mesmas daquela ajuizada perante o r. Juízo da .... ª Vara Cível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s possuem um mesmo substrato: as relações entre o Banco-Excepto e Excipientes decorrentes dos contratos realizados entre 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nas o objeto da ação ordinária é maior do que o da ação de execução e mesmo dos embargos ora ajuizados. A discussão travada nos embargos e na execução está contida na ação ordinária ajuizada na .... ª Vara C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Em suma, há um e somente um conflito de interesses, aparelhado em vários processos. Da narrativa extrai-se que existe um só litígio, desdobrado em mais de uma de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 Na ação ajuizada .... ª Vara Cível, os ora Excipientes sustentam a invalidade do contrato que embasou a execução ajuizada pel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 Igualmente em seus embargos, os Excipientes sustentam a invalidade do contrato que embasou 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. Já na execução, o Banco-Requerido sustenta a validade do contrato (tanto é que ajuizou tal ação com base ne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Mais do que a constatação de que há uma só lide, dividida em vários processos, existe verdadeira relação de prejudicialidade entre a medida em curso em .... e as ações de execução e de emb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. Naquele processo, discutem-se várias questões que são pressupostos específicos das ações objeto da presente exc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ela ação versa sobre a existência ou não de efetivo débito (e, conseqüentemente, a ocorrência ou não de mora), a validade das garantias prestadas, o montante pleiteado e a própria validade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 seja: matérias que serão conhecidas nos embargos e poderiam ser conhecidas mesmo no corpo da execução (vez que dizem respeito a condições da ação, à existência ou não de título executiv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2. "Data venia", todas essas matérias são prejudiciais em relação às ações de execução e emb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a identidade do litígio existe uma inegável subordinação entre as ações (a de procedimento ordinário subordinando as demais - pois tem objeto mais amplo, que contém execução e embarg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. Ora, o Banco não poderia pretender a execução, uma vez reconhecida a absoluta invalidade do contrato e garant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mesmo modo, não poderia ter sucesso na utilização de tal via, desde que declarada a inocorrência de mora, seja pelo inexistência, seja pela iliquidez do débito - e assim por d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4. Então a "concessa maxima venia", não se pode decidir de forma isolada as ações de execução, os embargos hoje ajuizados e a ação de rito ordinário que tramita perante a .... ª Vara Cível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hecimento e decisão da execução e respectivos embargos estão entranhados com a decisão a que se chegue na outr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comunhão de objetos e causas de pedir. Os pedidos, seus fundamentos jurídicos e de fato são vinculados e depe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Tanto é existente a conexão que o processamento dos dois processos perante juízos diversos poderia produzir resultados confli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 não houvesse a reunião dos processos, poder-se-ia chegar ao paradoxo de o r. Juízo da .... ª Vara Cível julgar ausentes os pressupostos da execução (por inexistência de título, iliquidez do débito etc.) e, mesmo assim, tal ação atingir sucesso frente a esse Douto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sentença poderia negar a existência de crédito do Banco junto às Excipientes, enquanto a outra poderia reconhecer existente o mesmo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va produzida perante o Douto Juízo da .... ª Vara Cível de .... poderia concluir pela iliquidez e incerteza dos cálculos eventualmente apresentados pelo Banco. Ainda assim esse Douto Juízo poderia julgar improcedentes os emb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 Douto Juízo poderia dar provimento (total ou parcial) aos embargos por motivos que conflitem com as provas ou as decisões do Juízo da .... ª Vara Civil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ntença proferida frente à .... ª Vara Cível de .... poderia decretar a nulidade das garantias ou a inexistência do crédito, etc. Ao contrário, esse r. Juízo poderia dá-los por bons e valio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As hipóteses são tantas, que somente a reunião dos processos pode resultar em prestígio à segurança jurídica que emerge da atividade jurisprud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"Data venia", a potencialidade de decisões diversas impõe a reunião de todos os feitos. É imperioso que um único e mesmo Juízo processe as ações, conexas entre 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conexão entre as ações pendentes nesse d. Juízo (execução e embargos) e a ajuizada no d. Juízo da .... ª Vara Cível de .... Impõe-se a reunião dos feitos a fim de que não surjam diversas decisões absolutamente inconciliáveis entre 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Ademais, o princípio da economia processual conduz a que os atos processuais sejam concentrados em um mesmo juízo, dentro do mais curto espaço de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concreto, a não reunião dos feitos redundaria em, no mínimo, duplicação dos atos processuais. Duas instruções, duas perícias contábeis, duas sentenças, duas apelações etc. -- tudo com o risco de decisões confli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lição de ARRUDA ALV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Há, acessoriamente, um outro fundamento a recomendar a reunião dos processos: é o da economia processual. Se dois processos são parcialmente idênticos, a apreciação de ambos, num só juízo, trará economia, pois as provas poderão ser produzidas uma só vez, e, ademais, parte comum a ambos será apreciada somente uma vez, pelo mesmo juiz, e não duas vezes, por juízos diversos." (MANUAL DE DIREITO PROCESSUAL CIVIL, RT, 2ª ed., 1986, p. 2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Portanto e com o devido respeito, verifica-se conexão entre as ações de execução e embargos (ajuizados nesta data) e a ação ajuizada pelos Excipientes perante a .... ª Vara Cível de .... (CPC, art. 1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A PREVENÇÃO DE COMPETÊNCIA DO R. JUÍZO DA .... ª VARA CÍVEL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Os Excipientes ajuizaram ação que segue sob o rito ordinário n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ó aquela foi ajuizada primeiro do que a do Banco, como também nela o despacho inicial e a citação ocorreram antes que o Excepto ajuizasse a presente execução. Mais do que isso: a própria contestação do Excepto à ação ordinária é anterior ao ajuizamento de su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Desta forma e com maior respeito, o r. Juízo da .... ª Vara Cível de .... está definitivamente prevento para conhecer a lide entre as partes e todos seus desdobramentos -- a ele devendo ser remetidas execução e emb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O art. 102 do CPC é inequívoco: a conexão é causa modificativa da competência re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indo duas causas conexas (a ponto de haver risco de decisões contraditórias -- como é o presente caso), o foro e o Juízo em que se formou o primeiro processo ("Juízo prevento"), torna-se competente para o conhecimento da outra demanda. Mais do que isso, desaparece a competência, eventualmente existente, do Juízo em que se formou o segundo processo (no presente caso, esse d. Juízo - "data venia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noção basilar no campo das regras sobre competência (cf., entre outros, CELSO AGRÍCOLA BARBI, Comentários ao CPC, 6ª ed., v. I, Forense, p. 282 a 284; CALMON DE PASSOS, Comentários ao CPC, 6ª ed, v. III, Forense, p. 316 e 317; FREDERICO MARQUES, Manual de Direito Processual Civil, 10ª ed., v. I, Saraiva, p. 243 e ss.; CINTRA, DINAMARCO e GRINOVER, Teoria Geral do Processo, 7ª ed., RT, p. 2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Portanto, impõe-se o reconhecimento da incompetência deste d. Juízo e a remessa dos autos para o d. Juízo da .... ª Vara C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- CONCLU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Por todo o exposto e pelo muito que certamente será suprido por V. Exa., rogam o recebimento da presente exceção, com a imediata suspensão dos processos de execução e embargos (estes últimos ajuizados também nesta data pelos Excipientes). Pedem a intimação do Banco-Excepto, para que se manifeste em dez dias -- abrindo-se vistas, em seqüência, para os ora peticionários. Caso seja o entendimento de V. Exa, pretendem produzir provas (pericial, testemunhal e document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am que o presente incidente culmine com o reconhecimento da incompetência desse d. Juízo com a conseqüente determinação de remessa dos autos (execução e embargos) ao douto Juízo de Direito da .... ª Vara Cível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m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20:31:00Z</dcterms:created>
  <dc:creator>forum</dc:creator>
  <dc:description/>
  <dc:language>en-US</dc:language>
  <cp:lastModifiedBy>INSS</cp:lastModifiedBy>
  <dcterms:modified xsi:type="dcterms:W3CDTF">2000-03-18T19:44:00Z</dcterms:modified>
  <cp:revision>3</cp:revision>
  <dc:subject/>
  <dc:title>Os Excipientes ajuizaram a��o, em rito ordin�rio, na qual pretendem a revis�o dos contratos realizados com Banco, alegando serem contratos de ades�o, onde o Banco estabeleceu previamente as cl�usulas.</dc:title>
</cp:coreProperties>
</file>